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2.10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5/ОАЭ-ДГТ/22 на право заключения договора на передачу неисключительного права использования программного обеспечения Model Studio CS (далее – открытый аукцион №25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5/ОАЭ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5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849 980</w:t>
      </w:r>
      <w:r>
        <w:rPr>
          <w:rFonts w:eastAsia="MS Mincho;ＭＳ 明朝"/>
          <w:sz w:val="24"/>
          <w:szCs w:val="24"/>
        </w:rPr>
        <w:t xml:space="preserve"> (восемьсот сорок девять тысяч девятьсот восемьдесят) руб. 67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в течение 14 рабочи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2.10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25/ОАЭ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/>
            </w:pPr>
            <w:r>
              <w:rPr>
                <w:bCs/>
                <w:i/>
              </w:rPr>
              <w:t xml:space="preserve">а) не представлены надлежащим образом оформленные в соответствии с формами, являющимися приложениями №№ 1, 2 к аукционной документации, заверенные подписью и печатью (при ее наличии) Претендента аукционная заявка на участие в открытом аукционе и сведения о претенденте, предусмотренные требованиями п.п. 7.1.8.1. аукционной документации, </w:t>
            </w:r>
          </w:p>
          <w:p>
            <w:pPr>
              <w:pStyle w:val="Normal"/>
              <w:ind w:firstLine="320"/>
              <w:jc w:val="both"/>
              <w:rPr>
                <w:rFonts w:eastAsia="Calibri"/>
              </w:rPr>
            </w:pPr>
            <w:r>
              <w:rPr>
                <w:bCs/>
                <w:i/>
              </w:rPr>
              <w:t>б) не представлен</w:t>
            </w:r>
            <w:r>
              <w:rPr>
                <w:bCs/>
                <w:i/>
                <w:iCs/>
              </w:rPr>
              <w:t xml:space="preserve"> документ по форме приложения № 4 к аукционной документации с приложениями (при необходимости)</w:t>
            </w:r>
            <w:r>
              <w:rPr>
                <w:bCs/>
                <w:i/>
              </w:rPr>
              <w:t>, предусмотренный требованиями п.п. 7.1.8.11. аукционной документации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bCs/>
                <w:i/>
              </w:rPr>
              <w:t>а) не представлен документ по форме приложения № 3 к аукционной документации о наличии опыта оказания Услуг за каждый год указанного периода, предусмотренный требованиями п.п. 2.1.1. аукционной документации. Представлены копии договоров</w:t>
            </w:r>
            <w:r>
              <w:rPr/>
              <w:t xml:space="preserve"> </w:t>
            </w:r>
            <w:r>
              <w:rPr>
                <w:bCs/>
                <w:i/>
              </w:rPr>
              <w:t>и актов об оказанных Услугах за 2022 год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144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 xml:space="preserve">а) не представлено техническое предложение предусмотренное п. 3.3., 7.7. аукционной документации в подтверждение соответствия претендента требованиям технического задания аукционной документации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5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Отказать в допуске к участию в открытом аукционе №25/ОАЭ-ДГТ/22 Претенденту № 1 в связи с несоответствием его аукционной заявки требованиям, установленным п. 3.3., 7.7., п.п. 2.1.1., 7.1.8.1., 7.1.8.11. аукционной документации открытого аукциона №25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25/ОАЭ-ДГТ/22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</w:t>
      </w:r>
      <w:r>
        <w:rPr>
          <w:bCs/>
          <w:sz w:val="25"/>
          <w:szCs w:val="25"/>
        </w:rPr>
        <w:t xml:space="preserve"> </w:t>
      </w:r>
      <w:r>
        <w:rPr>
          <w:bCs/>
          <w:sz w:val="24"/>
          <w:szCs w:val="24"/>
        </w:rPr>
        <w:t>Признать Претендента № 2 – Участником № 2 открытого аукциона №25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В связи с тем, что к участию в открытом аукционе №25/ОАЭ-ДГТ/22 допущен один Претендент, признать открытый аукцион №25/ОАЭ-ДГТ/22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На основании перечисления 2 пп. 6.10.2. аукционной документации заключить договор с Участником №2, допущенным к участию в открытом аукционе №25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09:47:00Z</cp:lastPrinted>
  <dcterms:modified xsi:type="dcterms:W3CDTF">2022-10-14T06:39:00Z</dcterms:modified>
  <cp:revision>203</cp:revision>
  <dc:subject/>
  <dc:title/>
</cp:coreProperties>
</file>